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RRICULUM VITA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ity Ander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epartment of Philosophy</w:t>
        <w:tab/>
        <w:tab/>
        <w:tab/>
        <w:t xml:space="preserve"> </w:t>
        <w:tab/>
        <w:t xml:space="preserve">                              charityanderson.c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ylor University</w:t>
        <w:tab/>
        <w:tab/>
        <w:tab/>
        <w:tab/>
        <w:tab/>
        <w:tab/>
        <w:t xml:space="preserve"> </w:t>
        <w:tab/>
        <w:t xml:space="preserve">              254.710.423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aco, TX 76798 </w:t>
        <w:tab/>
        <w:tab/>
        <w:tab/>
        <w:tab/>
        <w:t xml:space="preserve">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harity.r.anderson@gmail.co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PLOYMEN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>Baylor University, Assistant Professor (2014-present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of Oxford, Postdoctoral Research Fellow (2012-2014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.D., </w:t>
        <w:tab/>
        <w:t>Philosophy, Saint Louis University, 2007- 2012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isiting student, Notre Dame, Fall 200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.A., </w:t>
        <w:tab/>
        <w:t>Philosophy of Religion and Ethics, Biola University, 2004-2006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B.A., </w:t>
        <w:tab/>
        <w:t>Humanities (emphasis Philosophy) Biola University, 2000-2004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ab/>
        <w:t>Visiting student, University of Oxford, spring 200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7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sertation title:          “Why I Can Know I Will Lose the Lottery: A Defense of Stable Fallibilism”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mmittee:</w:t>
        <w:tab/>
        <w:t xml:space="preserve">          John Greco (director), John Hawthorne, Eleonore Stump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  <w:tab/>
        <w:tab/>
        <w:tab/>
        <w:t xml:space="preserve">         </w:t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EAS OF SPECIALIZATION</w:t>
      </w:r>
    </w:p>
    <w:p>
      <w:pPr>
        <w:pStyle w:val="Normal"/>
        <w:spacing w:before="0" w:after="8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Epistemology, Philosophy of Religion 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EAS OF COMPETENCE</w:t>
      </w:r>
    </w:p>
    <w:p>
      <w:pPr>
        <w:pStyle w:val="Normal"/>
        <w:spacing w:before="0" w:after="8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Modern Philosophy 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UBLICATIONS </w:t>
      </w:r>
      <w:r>
        <w:rPr>
          <w:rFonts w:cs="Times New Roman" w:ascii="Times New Roman" w:hAnsi="Times New Roman"/>
          <w:sz w:val="20"/>
          <w:szCs w:val="20"/>
        </w:rPr>
        <w:t>(* indicates peer-reviewed)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Fallibilism and the Flexibility of Epistemic Modals. (2014) </w:t>
      </w:r>
      <w:r>
        <w:rPr>
          <w:rFonts w:cs="Times New Roman" w:ascii="Times New Roman" w:hAnsi="Times New Roman"/>
          <w:i/>
          <w:sz w:val="20"/>
          <w:szCs w:val="20"/>
        </w:rPr>
        <w:t xml:space="preserve">Philosophical Studies. </w:t>
      </w:r>
      <w:r>
        <w:rPr>
          <w:rFonts w:cs="Times New Roman" w:ascii="Times New Roman" w:hAnsi="Times New Roman"/>
          <w:color w:val="343434"/>
          <w:sz w:val="20"/>
          <w:szCs w:val="20"/>
        </w:rPr>
        <w:t>167 (3): 597-606.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Epistemic Authority and Conscientious Belief. (2014)  Critical Essay on Linda Zagzebski’s </w:t>
      </w:r>
      <w:r>
        <w:rPr>
          <w:rFonts w:cs="Times New Roman" w:ascii="Times New Roman" w:hAnsi="Times New Roman"/>
          <w:i/>
          <w:sz w:val="20"/>
          <w:szCs w:val="20"/>
        </w:rPr>
        <w:t>Epistemic Authorit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European Journal for Philosophy of Religion. </w:t>
      </w:r>
      <w:r>
        <w:rPr>
          <w:rFonts w:cs="Times New Roman" w:ascii="Times New Roman" w:hAnsi="Times New Roman"/>
          <w:sz w:val="20"/>
          <w:szCs w:val="20"/>
        </w:rPr>
        <w:t>Vol 6: No 4: 91-99.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On the Intimate Relationship of Knowledge and Action. (2015) </w:t>
      </w:r>
      <w:r>
        <w:rPr>
          <w:rFonts w:cs="Times New Roman" w:ascii="Times New Roman" w:hAnsi="Times New Roman"/>
          <w:i/>
          <w:sz w:val="20"/>
          <w:szCs w:val="20"/>
        </w:rPr>
        <w:t>Episteme</w:t>
      </w:r>
      <w:r>
        <w:rPr>
          <w:rFonts w:cs="Times New Roman" w:ascii="Times New Roman" w:hAnsi="Times New Roman"/>
          <w:sz w:val="20"/>
          <w:szCs w:val="20"/>
        </w:rPr>
        <w:t>. 12(3): 343-353.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Divine Hiddenness: Defeated Evidence. (2017). </w:t>
      </w:r>
      <w:r>
        <w:rPr>
          <w:rFonts w:cs="Times New Roman" w:ascii="Times New Roman" w:hAnsi="Times New Roman"/>
          <w:i/>
          <w:sz w:val="20"/>
          <w:szCs w:val="20"/>
        </w:rPr>
        <w:t xml:space="preserve">Philosophy. Royal Institute of Philosophy Supplements, </w:t>
      </w:r>
      <w:r>
        <w:rPr>
          <w:rFonts w:cs="Times New Roman" w:ascii="Times New Roman" w:hAnsi="Times New Roman"/>
          <w:sz w:val="20"/>
          <w:szCs w:val="20"/>
        </w:rPr>
        <w:t>81: 119-132.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Putting Fallibilism to Work. (2018) </w:t>
      </w:r>
      <w:r>
        <w:rPr>
          <w:rFonts w:cs="Times New Roman" w:ascii="Times New Roman" w:hAnsi="Times New Roman"/>
          <w:i/>
          <w:sz w:val="20"/>
          <w:szCs w:val="20"/>
        </w:rPr>
        <w:t>Normativity: Ethical and Practical.</w:t>
      </w:r>
      <w:r>
        <w:rPr>
          <w:rFonts w:cs="Times New Roman" w:ascii="Times New Roman" w:hAnsi="Times New Roman"/>
          <w:sz w:val="20"/>
          <w:szCs w:val="20"/>
        </w:rPr>
        <w:t xml:space="preserve"> Edited by D. Whiting. Oxford University Press. Pp. 12-25.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Hume and Defeated Miracle Reports. (2018). </w:t>
      </w:r>
      <w:r>
        <w:rPr>
          <w:rFonts w:cs="Times New Roman" w:ascii="Times New Roman" w:hAnsi="Times New Roman"/>
          <w:i/>
          <w:sz w:val="20"/>
          <w:szCs w:val="20"/>
        </w:rPr>
        <w:t>Knowledge, Belief, and God: New Insights</w:t>
      </w:r>
      <w:r>
        <w:rPr>
          <w:rFonts w:cs="Times New Roman" w:ascii="Times New Roman" w:hAnsi="Times New Roman"/>
          <w:sz w:val="20"/>
          <w:szCs w:val="20"/>
        </w:rPr>
        <w:t xml:space="preserve">. Oxford University Press. </w:t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On Providing Evidence. (2018) </w:t>
      </w:r>
      <w:r>
        <w:rPr>
          <w:rFonts w:cs="Times New Roman" w:ascii="Times New Roman" w:hAnsi="Times New Roman"/>
          <w:i/>
          <w:sz w:val="20"/>
          <w:szCs w:val="20"/>
        </w:rPr>
        <w:t>Episteme.</w:t>
      </w:r>
      <w:r>
        <w:rPr>
          <w:rFonts w:cs="Times New Roman" w:ascii="Times New Roman" w:hAnsi="Times New Roman"/>
          <w:sz w:val="20"/>
          <w:szCs w:val="20"/>
        </w:rPr>
        <w:t xml:space="preserve"> (currently available for online viewing only).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llibilism and Gettier. (forthcoming, expected 2018) </w:t>
      </w:r>
      <w:r>
        <w:rPr>
          <w:rFonts w:cs="Times New Roman" w:ascii="Times New Roman" w:hAnsi="Times New Roman"/>
          <w:i/>
          <w:sz w:val="20"/>
          <w:szCs w:val="20"/>
        </w:rPr>
        <w:t xml:space="preserve">The Gettier Problem. </w:t>
      </w:r>
      <w:r>
        <w:rPr>
          <w:rFonts w:cs="Times New Roman" w:ascii="Times New Roman" w:hAnsi="Times New Roman"/>
          <w:sz w:val="20"/>
          <w:szCs w:val="20"/>
        </w:rPr>
        <w:t>Ed S. Hetherington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mbridge University Press. </w:t>
      </w:r>
    </w:p>
    <w:p>
      <w:pPr>
        <w:pStyle w:val="Normal"/>
        <w:spacing w:before="0" w:after="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Knowledge, Practical Adequacy, and Stakes. (forthcoming, expected 2018), co-authored with John Hawthorne. </w:t>
      </w:r>
      <w:r>
        <w:rPr>
          <w:rFonts w:cs="Times New Roman" w:ascii="Times New Roman" w:hAnsi="Times New Roman"/>
          <w:i/>
          <w:sz w:val="20"/>
          <w:szCs w:val="20"/>
        </w:rPr>
        <w:t xml:space="preserve">Oxford Studies in Epistemology. 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Case for Miracles. (forthcoming) co-authored with Alex Pruss. </w:t>
      </w:r>
      <w:r>
        <w:rPr>
          <w:rFonts w:cs="Times New Roman" w:ascii="Times New Roman" w:hAnsi="Times New Roman"/>
          <w:i/>
          <w:sz w:val="20"/>
          <w:szCs w:val="20"/>
        </w:rPr>
        <w:t xml:space="preserve">Contemporary Debates in Philosophy of Religion.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edition.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gmatic Encroachment and Closure. (forthcoming) co-authored with John Hawthorne. in </w:t>
      </w:r>
      <w:r>
        <w:rPr>
          <w:rFonts w:cs="Times New Roman" w:ascii="Times New Roman" w:hAnsi="Times New Roman"/>
          <w:i/>
          <w:sz w:val="20"/>
          <w:szCs w:val="20"/>
        </w:rPr>
        <w:t xml:space="preserve"> Pragmatic Encroachment in Epistemology. </w:t>
      </w:r>
      <w:r>
        <w:rPr>
          <w:rFonts w:cs="Times New Roman" w:ascii="Times New Roman" w:hAnsi="Times New Roman"/>
          <w:sz w:val="20"/>
          <w:szCs w:val="20"/>
        </w:rPr>
        <w:t>Ed by Brian Kim and Matthew McGrath. OUP.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Times New Roman" w:ascii="Times New Roman" w:hAnsi="Times New Roman"/>
          <w:sz w:val="20"/>
          <w:szCs w:val="20"/>
        </w:rPr>
        <w:t xml:space="preserve">Fallibilism’. Entry fo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outledge Handbook of the Philosophy of Evidence</w:t>
      </w:r>
      <w:r>
        <w:rPr>
          <w:rFonts w:eastAsia="Times New Roman" w:cs="Times New Roman" w:ascii="Times New Roman" w:hAnsi="Times New Roman"/>
          <w:sz w:val="20"/>
          <w:szCs w:val="20"/>
        </w:rPr>
        <w:t>. Ed by Lasonen-Aarnio and Littlejohn. (expected 2020).</w:t>
      </w:r>
    </w:p>
    <w:p>
      <w:pPr>
        <w:pStyle w:val="Normal"/>
        <w:spacing w:before="0" w:after="8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OOK REVIEWS</w:t>
      </w: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Between Probability and Certainty: What Justifies Belief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y Martin Smith. Oxford University Press. Review published in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z w:val="20"/>
          <w:szCs w:val="20"/>
        </w:rPr>
        <w:t>, Volume 77 (3) 2017: 670–672.</w:t>
      </w:r>
    </w:p>
    <w:p>
      <w:pPr>
        <w:pStyle w:val="Normal"/>
        <w:spacing w:before="0" w:after="8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TIONS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ine Hiddeness: Are Glimpses Enough? Santa Barbara, May 2018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 Providing Evidence. </w:t>
      </w:r>
      <w:r>
        <w:rPr>
          <w:rFonts w:cs="Times New Roman" w:ascii="Times New Roman" w:hAnsi="Times New Roman"/>
          <w:i/>
          <w:sz w:val="20"/>
          <w:szCs w:val="20"/>
        </w:rPr>
        <w:t>TEX Epistemology Workshop,</w:t>
      </w:r>
      <w:r>
        <w:rPr>
          <w:rFonts w:cs="Times New Roman" w:ascii="Times New Roman" w:hAnsi="Times New Roman"/>
          <w:sz w:val="20"/>
          <w:szCs w:val="20"/>
        </w:rPr>
        <w:t xml:space="preserve"> April 2018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On Providing Evidence. </w:t>
      </w:r>
      <w:r>
        <w:rPr>
          <w:rFonts w:cs="Times New Roman" w:ascii="Times New Roman" w:hAnsi="Times New Roman"/>
          <w:i/>
          <w:sz w:val="20"/>
          <w:szCs w:val="20"/>
        </w:rPr>
        <w:t>13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  <w:szCs w:val="20"/>
        </w:rPr>
        <w:t xml:space="preserve"> Annual Episteme Conference, </w:t>
      </w:r>
      <w:r>
        <w:rPr>
          <w:rFonts w:cs="Times New Roman" w:ascii="Times New Roman" w:hAnsi="Times New Roman"/>
          <w:sz w:val="20"/>
          <w:szCs w:val="20"/>
        </w:rPr>
        <w:t>Ecuador, July 2017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gmatic Encroachment, E=K, and Fallibilism, Sedona Workshop, February 2017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esian Infallibilism and Knowledge-First Epistemology, TEX Workshop April 2017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esian Infallibilism and Knowledge-First Epistemology, Alabama, May 2016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Divine Hiddenness: Are Glimpses Enough? San Antonio, Jan 2016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ine Hiddenness: Are Glimpses Enough? Divine Hiddenness Workshop, organized by Michael Rea. Oregon. October, 2015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ine Hiddenness: Are Glimpses Enough? Heythrop College, University of London, June 2015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Divine Hiddenness: Are Glimpses Enough? Butler Society, Oriel College, Oxford. May 2015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utting Fallibilism to Work. TEX (Texas Epistemology) Workshop. April 2015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ivine Hiddenness: Are Glimpses Enough? Evangelical Theological Society Meeting, San Diego, November 2014. </w:t>
      </w:r>
      <w:r>
        <w:rPr>
          <w:rFonts w:cs="Times New Roman" w:ascii="Times New Roman" w:hAnsi="Times New Roman"/>
          <w:i/>
          <w:sz w:val="20"/>
          <w:szCs w:val="20"/>
        </w:rPr>
        <w:t>Invited talk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Defeat, Testimony, and Miracle Reports. Georgetown University, October 2014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feat, Testimony, and Miracles Reports.  Rutgers University, May 2014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utting Fallibilism to Work. University of Southampton, England. May 2014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Defeat, Testimony, and Miracles Reports. Workshop, Oxford University, March 2014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Hume and Dismissing Testimony to the Miraculous. Butler Society, Oriel College, Oxford. March 2014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Knowledge, Practical Adequacy, and Stakes. University of Edinburgh, October 2013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utting Fallibilism to Work. University of Geneva. </w:t>
      </w:r>
      <w:r>
        <w:rPr>
          <w:rFonts w:cs="Times New Roman" w:ascii="Times New Roman" w:hAnsi="Times New Roman"/>
          <w:i/>
          <w:sz w:val="20"/>
          <w:szCs w:val="20"/>
        </w:rPr>
        <w:t>Invited talk.</w:t>
      </w:r>
      <w:r>
        <w:rPr>
          <w:rFonts w:cs="Times New Roman" w:ascii="Times New Roman" w:hAnsi="Times New Roman"/>
          <w:sz w:val="20"/>
          <w:szCs w:val="20"/>
        </w:rPr>
        <w:t xml:space="preserve"> April 2013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utting Fallibilism to Work. University of Innsbruck Workshop. April 2013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Knowledge, Practical Adequacy, and Stakes. Contextualism, Pragmatic Encroachment, and Religious Epistemology Workshop. Oxford University, March 2013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utting Fallibilism to Work. Theoretical Philosophy Work in Progress Group. Oxford, February 2013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utting Fallibilism to Work. APA Pacific Division, Seattle, April 2012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Fallibilism and the Flexibility of Epistemic Modals. APA Central Division, Chicago, February 2012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On the Intimate Relationship of Knowledge and Action. APA Eastern Division, Washington, D.C., December 2011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Fallibilism and the Flexibility of Epistemic Modals. Northwestern University Epistemology Brownbag. November 2011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Knowledge Norms: Rules, Aims, and Strategies. Saint Louis University Graduate Student Conference, October 2011.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libilism and the Flexibility of Epistemic Modals. SCP session at the ACPA meting, October 2011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Concessive Knowledge Attributions, Fallibilism, and Intra-subjective Modal Flexibility. Epistemology Workshop. University of Arkansas. September 2011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Hume and Religious Testimony: A Reconstruction of Hume’s Argument Concerning Miracles. SCP Midwest Region Conference, 2009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S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On Miriam Schoenfield’s “Permissivism, Disagreement, and the Value of Rationality.” Formal Epistemology Workshop, Texas A&amp;M, December 2015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Michael Bergmann’s “Religious Disagreement and Epistemic Intuition.” Social Epistemology of Religion Conference, Indiana. October, 2015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Helen de Cruz’s “The Epistemology of Religious Experience Through Practiced Skills,” Texas A&amp;M, February 2015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ACHING 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 5312 Divine Hiddenness (graduate seminar) fall 2017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HIL 4311 Epistemology (undergraduate) 2016, 2017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HIL 5321 Fallibilism and Evidence (graduate seminar) spring 2016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 3312 Introduction to Modern European Philosophy, fall 2015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HIL 5321 Contemporary Topics and Issues in Epistemology (graduate seminar) 2015, 2018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HIL 1321 Intro Topics in Philosophy: </w:t>
      </w:r>
      <w:r>
        <w:rPr>
          <w:rFonts w:cs="Times New Roman" w:ascii="Times New Roman" w:hAnsi="Times New Roman"/>
          <w:i/>
          <w:sz w:val="20"/>
          <w:szCs w:val="20"/>
        </w:rPr>
        <w:t xml:space="preserve">Doubt, Questioning, and the Pursuit of Truth. </w:t>
      </w:r>
      <w:r>
        <w:rPr>
          <w:rFonts w:cs="Times New Roman" w:ascii="Times New Roman" w:hAnsi="Times New Roman"/>
          <w:sz w:val="20"/>
          <w:szCs w:val="20"/>
        </w:rPr>
        <w:t>2014- 2018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PHIL 205 Introduction to Ethics, Saint Louis University. spring 2010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HIL 105 Historical Introduction to Philosophy, Saint Louis University. 2008-2009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PHIL 103 Introduction to Philosophy, Biola University.  2006-2007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ching Assistant under Susan Brower-Toland, Medieval Philosophy, spring 2008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ching Assistant under Gregg Ten Elshof, Introduction to Philosophy, fall 2004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 school instructor, Torrey Academy. 2004-2007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HER TEACHING ACTIVITI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issertation committee work (Alison Thornton, Greta Turnbull)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pendent study. PHIL 5321 Defeat and Disagreement (graduate level) fall 2015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NORS AND AWARDS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er Faculty Institute, participant, 2018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ing Star, Baylor University, 2014-present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er Sabbatical Award, Baylor University, 2017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e Membership, Oriel College, Oxford University, Trinity term 2016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cademic Visitor, New Insights Project, Oxford University, Trinity term 2015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ummer Sabbatical Award, Baylor University, 2015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ward L. and Rhelda Marbry Morgan, Ph.D., Endowed Book Fund Award, 2012. ($725)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uate Student Travel Stipend (x3), American Philosophical Association (2011-2012, $900 total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2K Research Fellowship, Saint Louis University, 2011-2012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2K Research Fellowship, Saint Louis University, 2010-2011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mes Collins Award for Excellence. Saint Louis University, 2010. (outstanding graduate student award in philosophy department)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High Honors, Torrey Honors Institute, Biola University. 2004. (top 10% of honors program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HER PROFESSIONAL WORK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articipant, </w:t>
      </w:r>
      <w:r>
        <w:rPr>
          <w:rFonts w:cs="Times New Roman" w:ascii="Times New Roman" w:hAnsi="Times New Roman"/>
          <w:i/>
          <w:sz w:val="20"/>
          <w:szCs w:val="20"/>
        </w:rPr>
        <w:t xml:space="preserve">Future of Christian Philosophy Summit, </w:t>
      </w:r>
      <w:r>
        <w:rPr>
          <w:rFonts w:cs="Times New Roman" w:ascii="Times New Roman" w:hAnsi="Times New Roman"/>
          <w:sz w:val="20"/>
          <w:szCs w:val="20"/>
        </w:rPr>
        <w:t>Notre Dame, August 2017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hair of Organization Commitee, SCP at Central APA. 2014-present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-organizer, TEX Epistemology Annual Workshop, 2016; 2017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urnal Referee: </w:t>
      </w:r>
      <w:r>
        <w:rPr>
          <w:rFonts w:cs="Times New Roman" w:ascii="Times New Roman" w:hAnsi="Times New Roman"/>
          <w:i/>
          <w:sz w:val="20"/>
          <w:szCs w:val="20"/>
        </w:rPr>
        <w:t>Dialectica, Erkenntnis, Mind, Nous, Philosophical Studies, Philosophical Papers, Episteme, American Philosophical Quarterly, PPR, Journal of Philosophical Research, Australasian Journal of Philosophy, Canadian Journal of Philosophy, Faith and Philosophy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articipant</w:t>
      </w:r>
      <w:r>
        <w:rPr>
          <w:rFonts w:cs="Times New Roman" w:ascii="Times New Roman" w:hAnsi="Times New Roman"/>
          <w:sz w:val="20"/>
          <w:szCs w:val="20"/>
        </w:rPr>
        <w:t>. St. Thomas Summer Seminar in Philosophy of Religion. 2012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esident. Philosophy Graduate Student Association, Saint Louis University, 2010-2011. 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vited Participant. </w:t>
      </w:r>
      <w:r>
        <w:rPr>
          <w:rFonts w:cs="Times New Roman" w:ascii="Times New Roman" w:hAnsi="Times New Roman"/>
          <w:sz w:val="20"/>
          <w:szCs w:val="20"/>
        </w:rPr>
        <w:t>Logos Workshop in Philosophical Theology, Notre Dame, 2012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Invited Participant.</w:t>
      </w:r>
      <w:r>
        <w:rPr>
          <w:rFonts w:cs="Times New Roman" w:ascii="Times New Roman" w:hAnsi="Times New Roman"/>
          <w:sz w:val="20"/>
          <w:szCs w:val="20"/>
        </w:rPr>
        <w:t xml:space="preserve"> Logos Workshop in Philosophical Theology, Notre Dame, 2011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Invited Participant</w:t>
      </w:r>
      <w:r>
        <w:rPr>
          <w:rFonts w:cs="Times New Roman" w:ascii="Times New Roman" w:hAnsi="Times New Roman"/>
          <w:sz w:val="20"/>
          <w:szCs w:val="20"/>
        </w:rPr>
        <w:t>. Logos Workshop in Philosophical Theology, Rutgers, 2010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-organizer. Saint Louis University Graduate Student Conference on Social Epistemology, October 2011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istical Coordinator for Notre Dame’s Center for Philosophy of Religion Conference: “My Ways are Not Your Ways: The Character of the God of the Hebrew Bible.”  Fall 2009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C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 Greco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greco2@slu.ed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 Hawthor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hawthor@usc.ed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y.r.ander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3:00Z</dcterms:created>
  <dc:creator>Charity Anderson</dc:creator>
  <dc:description/>
  <cp:keywords/>
  <dc:language>en-US</dc:language>
  <cp:lastModifiedBy>Microsoft Office User</cp:lastModifiedBy>
  <cp:lastPrinted>2018-08-16T14:14:00Z</cp:lastPrinted>
  <dcterms:modified xsi:type="dcterms:W3CDTF">2018-08-29T20:40:00Z</dcterms:modified>
  <cp:revision>6</cp:revision>
  <dc:subject/>
  <dc:title/>
</cp:coreProperties>
</file>